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HIGLIONE Gianlu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Donaudi, 49 – 12037 – SALUZZ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+ 39 0175 44692 – +39 335 75774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+ 39 0175 446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</w:rPr>
                <w:t>gianlucaghi@liber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n. a Saluzzo il 27/05/1966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iugato con Cristiana e con due figli, Carlo e Sofi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1990 – 1992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lievo e poi Ufficiale della Guardia di Fina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1990 – 199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 notarile e collaborazione presso i Notai Podetti di Saluzzo, Bellini di Bergamo, Siffredi di Mondovì e Testa di Bus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1993 – 199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in materie giuridico-economiche presso vari Istituti secondari superiori presenti in Provincia di Cu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1996 – marzo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ce Comandante del Corpo di Polizia Municipale della Città di Fossan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1998 – marzo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ce Direttore-Segretario della Comunità Montana Valli Po, Bronda e Infernotto, con responsabilità del settore contratti e appalti, dell’area finanziaria e dell’area program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03 – gennaio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del Settore Protezione Civile e Sicurezza Interna della Provincia di Cu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5 – gennaio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del Settore Programmazione e Sviluppo socio-economico della Provincia di Cuneo comprendente politiche comunitarie, programmazione, attività economiche, statistica e partecipazioni societari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07 – dicembre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ettore-Segretario della Comunità Montana Valli Po, Bronda e Infernot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ggio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gretario del Consorzio Bacino Imbrifero Montano del P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0 – settembre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gretario Generale della Comunità Montana Valli Po, Bronda, Infernotto e Varaita, poi denominata Comunità Montana Valli del Monvi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1 – novembre 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Generale dell’A.T.C. della Provincia di Bi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13 – gennaio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igliere e Amministratore delegato della Servizi Casa Biella s.r.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14 – dicembre 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comandato 32 h / sett presso A.T.C. della Provincia di Biella con incarico di Direttore Generale F.F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amministrativo comandato 32 h / sett presso A.T.C. del Piemonte no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14 – gennaio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amministrativo 4 h / sett presso Comunità Montana Valli del Monviso funzionalmente assegnato all’Unione dei Comuni del Monviso con incarico di Segretario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15 –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amministrativo presso Comunità Montana Valli del Monviso funzionalmente assegnato all’Unione dei Comuni del Monviso con incarico di Segretario Gener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A. 1988-198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 presso l’Università degli Studi di Torino (110 e lod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0 – 1991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specifici in diritto tributario e penale presso l’Accademia della G. di F. in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2/93 e 1994/95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preparazione alla professione notarile presso Scuola di Notariato “Lobetti Bodoni” di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 e 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di tiro con pistola cal. 22 presso U.I.T.S. di Mondovì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 –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ingua francese organizzato dalla Provincia di Cu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pronto soccorso per addetti pronto soccorso ed evacuazione tenuto da IMT Medil Foss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base sull’utilizzo dell’applicativo Arc View organizzato dalla Provincia di Cu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in Disaster Management organizzato da Regione Piemonte e Dipartimento Nazionale Protezione Civile (esame finale superato con la votazione di eccellent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su tecniche gestionali per dirigenti tenuto da vari docenti dell’Università Cattolica di Milano per conto della Provincia di Cu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antincendio (rischio elevato) presso il Comando Provinciale VV.F. di Cu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informatico avanzato sull’utilizzo del pacchetto Office e Power Poi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 responsabili ed addetti al servizio di prevenzione e protezione – Datori di lavoro presso Unione Industriale – Cu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sul funzionamento del sistema AVCpass tenuto in Milano da Media Consult s.r.l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</w:t>
            </w:r>
            <w:r>
              <w:rPr>
                <w:rFonts w:cs="Arial Narrow" w:ascii="Arial Narrow" w:hAnsi="Arial Narrow"/>
                <w:b/>
                <w:lang w:val="it-IT"/>
              </w:rPr>
              <w:t>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91 - Eletto rappresentante del CO.I.R. (Comitato intermedio di rappresentanza) della Guardia di Finanz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1998 – oggi– Presidente/componente di commissioni di concorso e di gare di appalto lavori /servizi pubblici e pubbliche forniture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1998 – 2003 e 2007 – oggi – ufficiale rogante in forma pubblica amministrativa di contratti di appalto di lavori pubblici, pubblici servizi e pubbliche forniture (oltre 200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04 – oggi  – membro di nucleo di valutazione personale enti var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2005 – 2006  – Presidente Commissione tecnica provinciale valutativa dei PISL (programmi integrati di sviluppo locale)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2005 – 2006 – Membro della Commissione tecnica regionale valutativa dei PISL (programmi integrati di sviluppo locale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12 – 2014  - segretario della commissione assegnazione alloggi c/o ATC Biell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13 – 2014 – membro della commissione utenza c/o ATC Biell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2011 – 2014 – presidente della struttura tecnica  decentrata (già commissione tecnica) c/o atc Biell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sponsabile del progetto interreg Alcotra denominato “rives- protezione del territorio dai rischi naturali” (importo  1,3 mln di €.) proposto ed attuato dalla Provincia di Cuneo come ente capofila  e avente come partners la provincia di imperia, il brgm  (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mallCaps/>
                  <w:lang w:val="it-IT"/>
                </w:rPr>
                <w:t>Bureau</w:t>
              </w:r>
              <w:r>
                <w:rPr>
                  <w:rStyle w:val="InternetLink"/>
                  <w:rFonts w:cs="Arial Narrow" w:ascii="Arial Narrow" w:hAnsi="Arial Narrow"/>
                  <w:smallCaps/>
                  <w:lang w:val="it-IT"/>
                </w:rPr>
                <w:t xml:space="preserve"> de </w:t>
              </w:r>
              <w:r>
                <w:rPr>
                  <w:rStyle w:val="InternetLink"/>
                  <w:rFonts w:cs="Arial Narrow" w:ascii="Arial Narrow" w:hAnsi="Arial Narrow"/>
                  <w:bCs/>
                  <w:smallCaps/>
                  <w:lang w:val="it-IT"/>
                </w:rPr>
                <w:t>recherches géologiques et minières) e il cstb (</w:t>
              </w:r>
              <w:r>
                <w:rPr>
                  <w:rStyle w:val="InternetLink"/>
                  <w:rFonts w:cs="Arial Narrow" w:ascii="Arial Narrow" w:hAnsi="Arial Narrow"/>
                  <w:smallCaps/>
                  <w:lang w:val="it-IT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smallCaps/>
                <w:lang w:val="it-IT"/>
              </w:rPr>
              <w:t>centre scientifique et technique du batiment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aluzzo, 3 marzo 2015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 xml:space="preserve">                        Gianluca Ghiglion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GHIGLIONE, Gianluc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itolo32">
    <w:name w:val="Titolo 32"/>
    <w:basedOn w:val="Normal"/>
    <w:qFormat/>
    <w:pPr>
      <w:widowControl/>
      <w:outlineLvl w:val="3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nlucaghi@libero.it" TargetMode="External"/><Relationship Id="rId4" Type="http://schemas.openxmlformats.org/officeDocument/2006/relationships/hyperlink" Target="http://www.google.it/url?sa=t&amp;source=web&amp;ct=res&amp;cd=1&amp;ved=0CAkQFjAA&amp;url=http%3A%2F%2Fwww.brgm.fr%2F&amp;rct=j&amp;q=Bureau+recherches+geologique+e+miniere&amp;ei=EbLRS72ZI8_5_AaN7amrDw&amp;usg=AFQjCNGfhXrNM770XfYvPlBTuqFBN_Z4E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ghiglione</cp:lastModifiedBy>
  <cp:lastPrinted>2010-04-22T17:29:00Z</cp:lastPrinted>
  <dcterms:modified xsi:type="dcterms:W3CDTF">2015-03-03T07:59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